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196400870"/>
      <w:bookmarkStart w:id="1" w:name="_Hlk196400870"/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ใช้ตัวอย่าง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ชีววัตถุ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14"/>
          <w:sz w:val="32"/>
          <w:szCs w:val="32"/>
        </w:rPr>
      </w:pPr>
      <w:r>
        <w:rPr>
          <w:rFonts w:cs="TH SarabunPSK" w:ascii="TH SarabunPSK" w:hAnsi="TH SarabunPSK"/>
          <w:spacing w:val="1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ข้อตกลงนี้ทำขึ้น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ณ 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ระหว่าง มหาวิทยาลัยนเรศวร โดย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มีอำนาจลงนาม ตั้งอยู่ที่ ๙๙ หมู่ ๙ ตำบลท่าโพธิ์ อำเภอเมืองพิษณุโลก จังหวัดพิษณุโลก ๖๕๐๐๐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ซึ่งต่อไปใ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้อตกลงนี้ เรียกว่า “ผู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ฝ่ายหนึ่งกับ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pacing w:val="14"/>
          <w:sz w:val="32"/>
          <w:szCs w:val="32"/>
        </w:rPr>
        <w:br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มีอำนาจลงนาม ตั้งอยู่ที่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ซึ่งต่อไป</w:t>
      </w:r>
      <w:r>
        <w:rPr>
          <w:rFonts w:cs="TH SarabunPSK" w:ascii="TH SarabunPSK" w:hAnsi="TH SarabunPSK"/>
          <w:spacing w:val="14"/>
          <w:sz w:val="32"/>
          <w:szCs w:val="32"/>
        </w:rPr>
        <w:br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้อตกลงนี้ เรียกว่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“ผู้รับ” อีกฝ่ายหนึ่ง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ทั้งสองฝ่ายตกลงกันจัดทำ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ข้อตกลงการใช้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เพื่อรักษาสิทธิใน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ของมหาวิทยาลัยนเรศวร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pacing w:val="14"/>
          <w:sz w:val="32"/>
          <w:szCs w:val="32"/>
        </w:rPr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ให้มอบหมายให้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ป็นนักวิจัยผู้จัดหา</w:t>
      </w:r>
      <w:r>
        <w:rPr>
          <w:rFonts w:cs="TH SarabunPSK" w:ascii="TH SarabunPSK" w:hAnsi="TH SarabunPSK"/>
          <w:spacing w:val="14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เตรียมให้ คื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ได้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วิจัยผู้รับ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14"/>
          <w:sz w:val="32"/>
          <w:szCs w:val="32"/>
        </w:rPr>
      </w:pPr>
      <w:r>
        <w:rPr>
          <w:rFonts w:cs="TH SarabunPSK" w:ascii="TH SarabunPSK" w:hAnsi="TH SarabunPSK"/>
          <w:spacing w:val="1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ผู้ให้ตกลงให้ผู้รับใช้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นับตั้งแต่ทั้งสองฝ่ายลงนาม หรือ ตามระยะเวลาของ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านวิจัยที่ต้องใช้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14"/>
          <w:sz w:val="32"/>
          <w:szCs w:val="32"/>
        </w:rPr>
        <w:t>...............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14"/>
          <w:sz w:val="32"/>
          <w:szCs w:val="32"/>
        </w:rPr>
        <w:t>......................... (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อกสารหมายเลข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....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4"/>
          <w:sz w:val="32"/>
          <w:szCs w:val="32"/>
        </w:rPr>
        <w:tab/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รณี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ร้องขอ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ะ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ใช้ตัวอย่างชีว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ได้แล้วแต่กรณี ทั้งนี้ขึ้นอยู่กับดุลพินิจของผู้ให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รัพย์สิ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ต่เพียงผู้เดียว และใช้ประโยชน์เพื่อการศึกษาวิจัยเท่านั้น ผู้รับไม่มีสิทธิใดๆ ใน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ที่กล่าวไว้ในข้อตกลงนี้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สิทธิ์ใน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การเปลี่ยนแปลง แก้ไข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ากการนำ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ไปก่อให้เกิด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พาณิชย์ ไม่ว่าจะโดยทางตรงหรือทางอ้อม ให้ทั้งสองฝ่ายเจรจาตกลงกันด้วย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เป็นหนังสือและถือเป็นส่วนหนึ่งของข้อตกลงนี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การเจรา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อยู่กับ </w:t>
      </w:r>
    </w:p>
    <w:p>
      <w:pPr>
        <w:pStyle w:val="Normal"/>
        <w:spacing w:before="120" w:after="0"/>
        <w:ind w:left="108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เกิดความคิดสร้างสรรค์ในการเปลี่ยนแปลง แก้ไขนั้น  และ</w:t>
      </w:r>
    </w:p>
    <w:p>
      <w:pPr>
        <w:pStyle w:val="Normal"/>
        <w:spacing w:before="120" w:after="0"/>
        <w:ind w:left="108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กำหนดที่ใช้บังคับกับนักวิจัยนั้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ะใช้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ทางการค้นคว้า วิจัย ตามที่ระบุในข้อตกลงนี้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ไม่นำไปใช้เพื่อประโยชน์ในเชิงพาณิชย์ หรือ ที่ไม่เกี่ยวด้วยวิทยา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ทหารหรืออนุญาตช่วงต่อไปยังบุคคลที่สาม เว้นแต่ได้รับอนุญาตจากผู้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หนังสือและถือเป็นส่วน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ข้อตกลง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ข้อมูลความลับที่เกี่ยวเนื่องกับ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ในการค้นคว้า วิจัยที่เป็นการให้คำปรึกษา การอนุญาตให้หน่วยงานภายนอกใช้สิทธิ หรือการถ่ายโอน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ต่อข้อมูล นำออกหรือเปิดเผยข้อมูลไปยังบุคคลอื่น โดยไม่ได้รับอนุญาต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ลายลักษณ์อักษรจาก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ิได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การนำผลการวิจัยไปตีพิมพ์เผยแพร่ในเอกสารหรือสื่อใด ๆ ผู้รับตกลงยินย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สำเนาเอกสารผลงานตีพิมพ์ให้กับ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ฉบับ ซึ่งจะต้องประกอบด้วยผลการวิจัยที่ได้จากการใช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แก้ไข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ไม่ว่าทางตรงหรือทางอ้อม</w:t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จะต้องลงข้อความไว้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เพื่อให้เกียรติ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ในฐานะสถาบันเจ้าของ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ีพิมพ์ผลงานวิจัยดังกล่าว 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ได้มาจากการทดลองอยู่แล้วโดยส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ไม่อาจให้การยืนยันและการรับประกัน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โดยชัดแจ้งหรือโดยปริยา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รับประกัน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พื่อการจำหน่าย หรือเพื่อการใดการหนึ่งโดยเฉพาะ หรือเพื่อการใช้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ไปในทางการละเมิดต่อสิทธิบัตร ลิขสิทธิ์ เครื่องหมายการค้า หรือสิทธิในทรัพย์สินทางปัญญาใด ๆ ทั้งสิ้นไม่ว่าด้วยเหตุใดๆ ก็ตาม 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ะไม่ร่วมรับผิดในความเสียหายที่เกิดขึ้นจากการ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ว่านั้น และหากมีการโต้แย้งสิทธิเกิดขึ้น ผู้รับตกลงยินยอมรับผิดต่อ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กป้องเยียวยาค่าเสียห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พ้นจากความสูญเสีย การเรียกร้อง ความเสียหาย ความรับผิดใด ๆ ซึ่งอาจเกิดขึ้นจากการที่ผู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แทน ใช้ เก็บรักษาและขาย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นั้น หรือถูกบุคคลที่สามเรียก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ฟ้องร้อง เว้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ูญเสีย ความเสียหาย หรือความรับผิดนั้นเป็นผลโดยตรงจากความประมาทเลินเล่อ หรือการกระทำผิดกฎหมายของ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้นเอง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ตกลงนี้จะสิ้นสุดลงเมื่อ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ระยะเวลาตามข้อ ๑ หรือ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 ๓๐ วันนับแต่ได้รั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บอกเลิก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ดฝ่ายหนึ่ง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การบอกเลิก</w:t>
      </w:r>
      <w:r>
        <w:rPr>
          <w:rFonts w:ascii="TH SarabunPSK" w:hAnsi="TH SarabunPSK" w:cs="TH SarabunPSK"/>
          <w:sz w:val="32"/>
          <w:sz w:val="32"/>
          <w:szCs w:val="32"/>
        </w:rPr>
        <w:t>ต้องมิใช่กรณีการผิด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เสี่ยงต่อการเกิดอันตรายต่อสุขภาพของผู</w:t>
      </w:r>
      <w:r>
        <w:rPr>
          <w:rFonts w:ascii="TH SarabunPSK" w:hAnsi="TH SarabunPSK" w:cs="TH SarabunPSK"/>
          <w:sz w:val="32"/>
          <w:sz w:val="32"/>
          <w:szCs w:val="32"/>
        </w:rPr>
        <w:t>้อื่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บันทึกข้อตกลงนี้สิ้นสุดลงหรือเมื่อได้รับการร้องขอ ผู้รับต้องไม่ใช้ตัวอย่างชีว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นี้อีกต่อไป 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ของ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จะส่งคืน หรือทำลาย ตัวอย่างชีว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ที่ยังคงเหลืออยู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วามครอบครอง 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ั้งจะส่งคืน หรือทำลาย สำเนา ตัวอย่าง และรูปจำลองของตัวอย่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>หรือ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>นั้น และให้คำรับรองแก่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ด้วยว่าได้มีการทำลายสิ่งดังกล่าวเช่นว่า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ต่อไปนี้ให้ถือเป็นส่วนหนึ่งของ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การใช้ตัวอย่างชีวภาพ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ตกลงการใช้ตัวอย่างชีวภาพหรือชีววัตถุของ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ึ้น ๒ ฉบ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ความถูกต้องตรงกัน ทั้งสองฝ่ายได้อ่านและเข้าใจข้อความโดยตลอด จึง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หน้าพยานเป็นสำคัญ และต่างเก็บรักษาไว้ฝ่ายละหนึ่งฉบ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ผู้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ชีวภาพหรือชีววัตถุ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ผู้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ชีวภาพหรือชีววัตถ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หมายเหตุ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แนะนำให้</w:t>
      </w:r>
      <w:r>
        <w:rPr>
          <w:rFonts w:ascii="TH SarabunPSK" w:hAnsi="TH SarabunPSK" w:cs="TH SarabunPSK"/>
          <w:color w:val="FF0000"/>
        </w:rPr>
        <w:t>ผู้ลงนามเป็น</w:t>
      </w:r>
      <w:r>
        <w:rPr>
          <w:rFonts w:ascii="TH SarabunPSK" w:hAnsi="TH SarabunPSK" w:cs="TH SarabunPSK"/>
          <w:color w:val="FF0000"/>
        </w:rPr>
        <w:t>พยาน</w:t>
      </w:r>
      <w:r>
        <w:rPr>
          <w:rFonts w:ascii="TH SarabunPSK" w:hAnsi="TH SarabunPSK" w:cs="TH SarabunPSK"/>
          <w:color w:val="FF0000"/>
        </w:rPr>
        <w:t xml:space="preserve"> เป็นท่าน</w:t>
      </w:r>
      <w:r>
        <w:rPr>
          <w:rFonts w:ascii="TH SarabunPSK" w:hAnsi="TH SarabunPSK" w:cs="TH SarabunPSK"/>
          <w:color w:val="FF0000"/>
        </w:rPr>
        <w:t>คณบดี หรือมีหนังสืออนุมัติจากคณะก่อนดำเนินการค่ะ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3:00Z</dcterms:created>
  <dc:creator>แหม่ม</dc:creator>
  <dc:description/>
  <cp:keywords/>
  <dc:language>en-US</dc:language>
  <cp:lastModifiedBy>Sarinrat Chamnanchang</cp:lastModifiedBy>
  <cp:lastPrinted>2025-04-24T15:24:00Z</cp:lastPrinted>
  <dcterms:modified xsi:type="dcterms:W3CDTF">2025-05-28T09:10:00Z</dcterms:modified>
  <cp:revision>7</cp:revision>
  <dc:subject>เอกสารตัวอย่างสำหรับดาวน์โหลด</dc:subject>
  <dc:title>สัญญาจ้างพนักงานทดลองงาน</dc:title>
</cp:coreProperties>
</file>