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</w:p>
    <w:p>
      <w:pPr>
        <w:pStyle w:val="Normal"/>
        <w:ind w:right="-514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ข้อตกลงแบ่งปันผลประโยชน์จากการใช้พันธุ์พืชและ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หรือ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ส่วนหนึ่งส่วนใดของพันธุ์พืชพื้นเมืองทั่วไปและพันธุ์พืชป่า</w:t>
      </w:r>
    </w:p>
    <w:p>
      <w:pPr>
        <w:pStyle w:val="Normal"/>
        <w:ind w:right="-51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>............/................</w:t>
      </w:r>
    </w:p>
    <w:p>
      <w:pPr>
        <w:pStyle w:val="Normal"/>
        <w:ind w:right="-51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อตกลงนี้ทำขึ้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หว่าง  กรมวิชาการเกษ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ระทรวงเกษตรและสหกรณ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ที่อยู่เลขที่  </w:t>
      </w:r>
      <w:r>
        <w:rPr>
          <w:rFonts w:ascii="TH SarabunPSK" w:hAnsi="TH SarabunPSK" w:cs="TH SarabunPSK"/>
          <w:sz w:val="30"/>
          <w:sz w:val="30"/>
          <w:szCs w:val="30"/>
        </w:rPr>
        <w:t>๕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ถนนพหลโยธิน  แขวงลาดยาว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ตุจักร 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กรุงเทพมหานคร  โด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ต่อไปในข้อตกลงนี้เรียก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“ผู้อนุญาต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ฝ่ายหนึ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ับ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เลขที่ 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...................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ซึ่งต่อไปนี้ในข้อตกลงนี้เรียก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“ผู้ได้รับอนุญาต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ีกฝ่ายหนึ่ง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ดยที่ผู้ได้รับอนุญาตได้รับอนุญาตให้เก็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ดห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รวบรวมพันธุ์พืชพื้นเมือง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ันธุ์พืชป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่วนหนึ่งส่วนใดของพันธุ์พืชดังกล่า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ามหนังสืออนุญาตเลข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ออก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ังปรากฏตามสำเนา</w:t>
      </w:r>
      <w:r>
        <w:rPr>
          <w:rFonts w:ascii="TH SarabunPSK" w:hAnsi="TH SarabunPSK" w:cs="TH SarabunPSK"/>
          <w:sz w:val="30"/>
          <w:sz w:val="30"/>
          <w:szCs w:val="30"/>
        </w:rPr>
        <w:t>บัญชีแสดงรายการ และสำเนา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อนุญา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หมายเลข </w:t>
      </w:r>
      <w:r>
        <w:rPr>
          <w:rFonts w:ascii="TH SarabunPSK" w:hAnsi="TH SarabunPSK" w:cs="TH SarabunPSK"/>
          <w:sz w:val="30"/>
          <w:sz w:val="30"/>
          <w:szCs w:val="30"/>
        </w:rPr>
        <w:t>๑ และ ๒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บท้ายข้อตกลงนี้ โดยมีวัตถุประสงค์ตามที่ระบุไว้ในหนังสืออนุญาต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ละโดยที่ในการอนุญาตดังกล่าว ผู้ได้รับอนุญาตจะต้องตกลงแบ่งปันผลประโยชน์แก่ผู้อนุญา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นำเงินรายได้ส่งเข้ากองทุนคุ้มครองพันธุ์พืช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สองฝ่ายจึงทำข้อตกลงกันไว้ดังมีข้อความ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บเขตและวัตถุประสงค์ของการเก็บหรือรวบรวมพันธุ์พืช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รับอนุญาตจะเก็บ จัดหา รวบรวมพันธุ์พืช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รือส่วนหนึ่ง</w:t>
      </w:r>
      <w:r>
        <w:rPr>
          <w:rFonts w:ascii="TH SarabunPSK" w:hAnsi="TH SarabunPSK" w:cs="TH SarabunPSK"/>
          <w:sz w:val="30"/>
          <w:sz w:val="30"/>
          <w:szCs w:val="30"/>
        </w:rPr>
        <w:t>ส่วนใดของพันธุ์พืช</w:t>
      </w:r>
      <w:r>
        <w:rPr>
          <w:rFonts w:ascii="TH SarabunPSK" w:hAnsi="TH SarabunPSK" w:cs="TH SarabunPSK"/>
          <w:sz w:val="30"/>
          <w:sz w:val="30"/>
          <w:szCs w:val="30"/>
        </w:rPr>
        <w:t>พื้นเมืองทั่วไป และพันธุ์พืชป่า เฉพาะตามชนิด จำนวน ปริมาณที่ได้ระบุไว้ในหนังสืออนุญาตรวมทั้งจะ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>เกี่ยวกับพันธุ์พืช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ส่วนหนึ่งส่วนใดของพันธุ์พืชดังกล่า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ฉพาะตามวัตถุประสงค์ที่ระบุไว้ในหนังสืออนุญาตและตาม</w:t>
      </w:r>
      <w:r>
        <w:rPr>
          <w:rFonts w:ascii="TH SarabunPSK" w:hAnsi="TH SarabunPSK" w:cs="TH SarabunPSK"/>
          <w:sz w:val="30"/>
          <w:sz w:val="30"/>
          <w:szCs w:val="30"/>
        </w:rPr>
        <w:t>ข้อเสนอ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อกสารหมายเลข ๒ และ 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นบท้ายข้อตกลงนี้เท่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ทธิและหน้าที่ของผู้ได้รับอนุญา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รับอนุญา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ะต้องแจ้งข้อมูลและรายละเอียดตามแบบบัญชีแสดงราย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ให้แก่ผู้อนุญาตภายใ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๓๐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ามสิบวั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ับ</w:t>
      </w:r>
      <w:r>
        <w:rPr>
          <w:rFonts w:ascii="TH SarabunPSK" w:hAnsi="TH SarabunPSK" w:cs="TH SarabunPSK"/>
          <w:sz w:val="30"/>
          <w:sz w:val="30"/>
          <w:szCs w:val="30"/>
        </w:rPr>
        <w:t>จาก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ได้เก็บ จัดหา หรือรวบรวมพันธุ์พืช หรือส่วนหนึ่งส่วนใดของพันธุ์พืชตามข้อ ๑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รับอนุญาต</w:t>
      </w:r>
      <w:r>
        <w:rPr>
          <w:rFonts w:ascii="TH SarabunPSK" w:hAnsi="TH SarabunPSK" w:cs="TH SarabunPSK"/>
          <w:sz w:val="30"/>
          <w:sz w:val="30"/>
          <w:szCs w:val="30"/>
        </w:rPr>
        <w:t>ตกลง</w:t>
      </w:r>
      <w:r>
        <w:rPr>
          <w:rFonts w:ascii="TH SarabunPSK" w:hAnsi="TH SarabunPSK" w:cs="TH SarabunPSK"/>
          <w:sz w:val="30"/>
          <w:sz w:val="30"/>
          <w:szCs w:val="30"/>
        </w:rPr>
        <w:t>จะ</w:t>
      </w:r>
      <w:r>
        <w:rPr>
          <w:rFonts w:ascii="TH SarabunPSK" w:hAnsi="TH SarabunPSK" w:cs="TH SarabunPSK"/>
          <w:sz w:val="30"/>
          <w:sz w:val="30"/>
          <w:szCs w:val="30"/>
        </w:rPr>
        <w:t>ไม่ใช้ประโยชน์จากพันธุ์พืช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ส่วนหนึ่งส่วนใดของพันธุ์พืชนอกเหนือจากที่ได้รับอนุญา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รับอนุญาต</w:t>
      </w:r>
      <w:r>
        <w:rPr>
          <w:rFonts w:ascii="TH SarabunPSK" w:hAnsi="TH SarabunPSK" w:cs="TH SarabunPSK"/>
          <w:sz w:val="30"/>
          <w:sz w:val="30"/>
          <w:szCs w:val="30"/>
        </w:rPr>
        <w:t>ยอมรับว่าผู้ได้รับอนุญาตไม่มีสิทธิใน</w:t>
      </w:r>
      <w:r>
        <w:rPr>
          <w:rFonts w:ascii="TH SarabunPSK" w:hAnsi="TH SarabunPSK" w:cs="TH SarabunPSK"/>
          <w:sz w:val="30"/>
          <w:sz w:val="30"/>
          <w:szCs w:val="30"/>
        </w:rPr>
        <w:t>ทรัพย์สินทางปัญญา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สิทธิตามกฎหมาย</w:t>
      </w:r>
      <w:r>
        <w:rPr>
          <w:rFonts w:ascii="TH SarabunPSK" w:hAnsi="TH SarabunPSK" w:cs="TH SarabunPSK"/>
          <w:sz w:val="30"/>
          <w:sz w:val="30"/>
          <w:szCs w:val="30"/>
        </w:rPr>
        <w:t>ใด ๆ สำหรับพันธุ์พืช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ส่วนหนึ่งส่วนใดของพันธุ์พืชที่ได้รับอนุญาตจากการเก็บ จัดหา หรือรวมรวมตามข้อ ๑ เว้นแต่จะเป็นสิทธิซึ่งผู้รับอนุญาตจะได้มาตามข้อ ๑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รับอนุญาตจะ</w:t>
      </w:r>
      <w:r>
        <w:rPr>
          <w:rFonts w:ascii="TH SarabunPSK" w:hAnsi="TH SarabunPSK" w:cs="TH SarabunPSK"/>
          <w:sz w:val="30"/>
          <w:sz w:val="30"/>
          <w:szCs w:val="30"/>
        </w:rPr>
        <w:t>ไม่</w:t>
      </w:r>
      <w:r>
        <w:rPr>
          <w:rFonts w:ascii="TH SarabunPSK" w:hAnsi="TH SarabunPSK" w:cs="TH SarabunPSK"/>
          <w:sz w:val="30"/>
          <w:sz w:val="30"/>
          <w:szCs w:val="30"/>
        </w:rPr>
        <w:t>โอนสิทธิตามข้อตกลงนี้ให้แก่บุคคลอื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ในการใช้พันธุ์พืช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ส่วนหนึ่งส่วนใดของพันธุ์พืชตามข้อตกล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รับอนุญาตต้องปฏิบัติตามกฎหม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ะเบีย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อบังค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แนวปฏิบัติ</w:t>
      </w:r>
      <w:r>
        <w:rPr>
          <w:rFonts w:ascii="TH SarabunPSK" w:hAnsi="TH SarabunPSK" w:cs="TH SarabunPSK"/>
          <w:sz w:val="30"/>
          <w:sz w:val="30"/>
          <w:szCs w:val="30"/>
        </w:rPr>
        <w:t>ต่าง ๆ อย่าง</w:t>
      </w:r>
      <w:r>
        <w:rPr>
          <w:rFonts w:ascii="TH SarabunPSK" w:hAnsi="TH SarabunPSK" w:cs="TH SarabunPSK"/>
          <w:sz w:val="30"/>
          <w:sz w:val="30"/>
          <w:szCs w:val="30"/>
        </w:rPr>
        <w:t>เคร่งคร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วมถึงการดำเนินงานตามโครงการจะต้องคำนึงถึงความปลอดภัยทางชีวภาพและตลอดจนต้องไม่ทำลายสิ่งแวดล้อมหรือเป็นอันตรายต่อระบบนิเวศน์ โดยผู้ได้รับอนุญาตจะรับผิดชอบแต่เพียงผู้เดียวในความเสียหายหรือความรับผิดใด ๆ อันเป็นผลมาจากการใช้ดังกล่าว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ู้ได้รับอนุญาตจะต้องป้องกันไม่ให้บุคคลอื่นครอบครองหรือใช้ประโยชน์จากพันธุ์พืช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มข้อตกล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กรณีที่ผู้ได้รับอนุญาตตกลงอนุญาตหรือจ้างบุคคลภายนอกให้ร่วมหรือช่วยดำเนินการตามโครงการที่ได้รับอนุญาตตามข้อ ๑ ภายใต้ความรับผิดชอบของผู้ได้รับอนุญาต ผู้ได้รับอนุญาตต้องแจ้งรายละเอียดเรื่องดังกล่าวให้ผู้อนุญาตทราบภายใน </w:t>
      </w:r>
      <w:r>
        <w:rPr>
          <w:rFonts w:cs="TH SarabunPSK" w:ascii="TH SarabunPSK" w:hAnsi="TH SarabunPSK"/>
          <w:sz w:val="30"/>
          <w:szCs w:val="30"/>
        </w:rPr>
        <w:t xml:space="preserve">........... (.............) </w:t>
      </w:r>
      <w:r>
        <w:rPr>
          <w:rFonts w:ascii="TH SarabunPSK" w:hAnsi="TH SarabunPSK" w:cs="TH SarabunPSK"/>
          <w:sz w:val="30"/>
          <w:sz w:val="30"/>
          <w:szCs w:val="30"/>
        </w:rPr>
        <w:t>วันนับจากวันที่อนุญาตหรือว่าจ้าง การครอบครองหรือใช้ประโยชน์จากบุคคลภายนอกดังกล่าวให้ถือเสมือนว่าเป็นการกระทำของผู้ได้รับอนุญาตตามข้อตกลงนี้ โดยผู้ได้รับอนุญาตมีหน้าที่ต้องปฏิบัติตามวรรคหนึ่งด้วย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อ 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ได้รับอนุญาตต้องแจ้งผลการดำเนินงานให้ผู้อนุญาตทราบภายใน </w:t>
      </w:r>
      <w:r>
        <w:rPr>
          <w:rFonts w:cs="TH SarabunPSK" w:ascii="TH SarabunPSK" w:hAnsi="TH SarabunPSK"/>
          <w:sz w:val="30"/>
          <w:szCs w:val="30"/>
        </w:rPr>
        <w:t xml:space="preserve">............ (........) </w:t>
      </w:r>
      <w:r>
        <w:rPr>
          <w:rFonts w:ascii="TH SarabunPSK" w:hAnsi="TH SarabunPSK" w:cs="TH SarabunPSK"/>
          <w:sz w:val="30"/>
          <w:sz w:val="30"/>
          <w:szCs w:val="30"/>
        </w:rPr>
        <w:t>วันนับจากวันที่</w:t>
      </w:r>
      <w:r>
        <w:rPr>
          <w:rFonts w:ascii="TH SarabunPSK" w:hAnsi="TH SarabunPSK" w:cs="TH SarabunPSK"/>
          <w:sz w:val="30"/>
          <w:sz w:val="30"/>
          <w:szCs w:val="30"/>
        </w:rPr>
        <w:t>การดำเนินงานตามโครงการได้เสร็จสิ้นลงหรือถือว่าสิ้นสุดล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ส่งรายงาน</w:t>
      </w:r>
      <w:r>
        <w:rPr>
          <w:rFonts w:ascii="TH SarabunPSK" w:hAnsi="TH SarabunPSK" w:cs="TH SarabunPSK"/>
          <w:sz w:val="30"/>
          <w:sz w:val="30"/>
          <w:szCs w:val="30"/>
        </w:rPr>
        <w:t>ฉบับสมบูรณ์ใ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้แก่ผู้อนุญาตภายใน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าม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ับจากวันที่</w:t>
      </w:r>
      <w:r>
        <w:rPr>
          <w:rFonts w:ascii="TH SarabunPSK" w:hAnsi="TH SarabunPSK" w:cs="TH SarabunPSK"/>
          <w:sz w:val="30"/>
          <w:sz w:val="30"/>
          <w:szCs w:val="30"/>
        </w:rPr>
        <w:t>การดำเนินงานตามโครงการได้เสร็จสิ้นลงหรือถือว่าสิ้นสุดล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อ 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ผู้ได้รับอนุญาตมีสิทธินำพันธุ์พืช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ส่วนหนึ่งส่วนใดของพันธุ์พืชที่เก็บ จัดหา หรือรวบรวมตามข้อตกลงนี้ หรือที่ได้จากการปรับปรุง ศึกษา ทดลอง หรือวิจัยตามโครงการที่ได้รับอนุญาต ไปใช้ประโยชน์ในทางการค้า โดยจะต้องส่งรายงานผลการใช้ประโยชน์ดังกล่าวเมื่อสิ้นสุดของทุกปีปฏิทินนับแต่ปีที่ได้ใช้ประโยชน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 ผู้อนุญาต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เจ้าหน้าที่ผู้รับมอบหมายจากผู้อนุญาตมีสิทธิที่จะขอตรวจสอบข้อมูลการใช้ประโยชน์ดังกล่าวข้างต้นได้ตามที่ผู้อนุญาตเห็นสมคว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ป็นเจ้าของสิทธิในทรัพย์สินทางปัญญ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รับอนุญาตเป็นผู้มีสิทธิยื่นขอรับสิทธิในทรัพย์สินทางปัญญาในผลงานการปรับปรุงพันธุ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ดล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วิจัยที่ได้มาจากพันธุ์พืช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ส่วนหนึ่งส่วนใดของพันธุ์พืชตามข้อตกล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มื่อผู้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รับอนุญาตได้รับสิทธิในทรัพย์สินทางปัญญาใ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หรับผลงานดังกล่าวในวรรคหนึ่ง ผู้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รับอนุญาตต้องแจ้งเป็นหนังสือให้ผู้อนุญาตทราบภายใ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๓๐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ามสิบ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นับแต่วันที่ได้รับสิทธิในทรัพย์สินทางปัญญาดังกล่า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ในกรณีที่ผู้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รับอนุญาตไม่ประสงค์จะขอรับสิทธิในทรัพย์สินทางปัญญาใด 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ามข้อ ๑๐ </w:t>
      </w:r>
      <w:r>
        <w:rPr>
          <w:rFonts w:ascii="TH SarabunPSK" w:hAnsi="TH SarabunPSK" w:cs="TH SarabunPSK"/>
          <w:sz w:val="30"/>
          <w:sz w:val="30"/>
          <w:szCs w:val="30"/>
        </w:rPr>
        <w:t>ไม่ว่าในประเทศใ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รับอนุญาตจะแจ้งเป็นหนังสือให้ผู้อนุญาตทรา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ยในกำหนด </w:t>
      </w:r>
      <w:r>
        <w:rPr>
          <w:rFonts w:cs="TH SarabunPSK" w:ascii="TH SarabunPSK" w:hAnsi="TH SarabunPSK"/>
          <w:sz w:val="30"/>
          <w:szCs w:val="30"/>
        </w:rPr>
        <w:t xml:space="preserve">......... (.........) </w:t>
      </w:r>
      <w:r>
        <w:rPr>
          <w:rFonts w:ascii="TH SarabunPSK" w:hAnsi="TH SarabunPSK" w:cs="TH SarabunPSK"/>
          <w:sz w:val="30"/>
          <w:sz w:val="30"/>
          <w:szCs w:val="30"/>
        </w:rPr>
        <w:t>วันนับจากวันที่อาจขอรับสิทธิในทรัพย์สินทางปัญญาดังกล่าว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ภายในกำหนด </w:t>
      </w:r>
      <w:r>
        <w:rPr>
          <w:rFonts w:cs="TH SarabunPSK" w:ascii="TH SarabunPSK" w:hAnsi="TH SarabunPSK"/>
          <w:sz w:val="30"/>
          <w:szCs w:val="30"/>
        </w:rPr>
        <w:t xml:space="preserve">.......... (.........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นับจากวันที่ผู้อนุญาตได้รับแจ้งตามวรรคหนึ่ง </w:t>
      </w:r>
      <w:r>
        <w:rPr>
          <w:rFonts w:ascii="TH SarabunPSK" w:hAnsi="TH SarabunPSK" w:cs="TH SarabunPSK"/>
          <w:sz w:val="30"/>
          <w:sz w:val="30"/>
          <w:szCs w:val="30"/>
        </w:rPr>
        <w:t>ผู้อนุญาต</w:t>
      </w:r>
      <w:r>
        <w:rPr>
          <w:rFonts w:ascii="TH SarabunPSK" w:hAnsi="TH SarabunPSK" w:cs="TH SarabunPSK"/>
          <w:sz w:val="30"/>
          <w:sz w:val="30"/>
          <w:szCs w:val="30"/>
        </w:rPr>
        <w:t>อาจเจรจาทำความตกลงกับผู้ได้รับอนุญาตเป็นลำดับแรกเพื่อขอรับโอนสิทธิการยื่นขอรับสิทธิในทรัพย์สินทาง</w:t>
      </w:r>
      <w:r>
        <w:rPr>
          <w:rFonts w:ascii="TH SarabunPSK" w:hAnsi="TH SarabunPSK" w:cs="TH SarabunPSK"/>
          <w:sz w:val="30"/>
          <w:sz w:val="30"/>
          <w:szCs w:val="30"/>
        </w:rPr>
        <w:t>ปัญญา</w:t>
      </w:r>
      <w:r>
        <w:rPr>
          <w:rFonts w:ascii="TH SarabunPSK" w:hAnsi="TH SarabunPSK" w:cs="TH SarabunPSK"/>
          <w:sz w:val="30"/>
          <w:sz w:val="30"/>
          <w:szCs w:val="30"/>
        </w:rPr>
        <w:t>จาก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รับอนุญาตโดยจะมีค่าตอบแทนหรือไม่ก็ได้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ากผู้อนุญาตไม่ประสงค์จะขอรับโอนสิทธิตามวรรคสองหรือผู้อนุญาตกับผู้ได้รับอนุญาตไม่สามารถตกลงกันได้ตามวรรคสอง ผู้ได้รับอนุญาตชอบที่จะโอนสิทธิการยื่นขอรับสิทธิในทรัพย์สินทางปัญญาให้กับบุคคลอื่นได้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โอนสิทธิของผู้ได้รับอนุญาตตามวรรคสองและวรรคสามโดยจะมีค่าตอบแทนถือเป็นการที่ผู้ได้รับอนุญาตใช้ประโยชน์ในทางการค้าตามข้อ ๙ และผู้ได้รับอนุญาตมีหน้าที่แบ่งปันผลประโยชน์ให้แก่ผู้</w:t>
      </w:r>
      <w:r>
        <w:rPr>
          <w:rFonts w:ascii="TH SarabunPSK" w:hAnsi="TH SarabunPSK" w:cs="TH SarabunPSK"/>
          <w:sz w:val="30"/>
          <w:sz w:val="30"/>
          <w:szCs w:val="30"/>
        </w:rPr>
        <w:t>อนุญาต</w:t>
      </w:r>
      <w:r>
        <w:rPr>
          <w:rFonts w:ascii="TH SarabunPSK" w:hAnsi="TH SarabunPSK" w:cs="TH SarabunPSK"/>
          <w:sz w:val="30"/>
          <w:sz w:val="30"/>
          <w:szCs w:val="30"/>
        </w:rPr>
        <w:t>ตามข้อ ๑๒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แบ่งปันผลประโยชน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๑๒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หากผู้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รับอนุญาตได้นำพันธุ์พืช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ส่วนหนึ่งส่วนใดของพันธุ์พืชที่เก็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ดห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รวบรวมตามข้อตกล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ที่ได้จากการปรับปรุ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นธุ์ </w:t>
      </w:r>
      <w:r>
        <w:rPr>
          <w:rFonts w:ascii="TH SarabunPSK" w:hAnsi="TH SarabunPSK" w:cs="TH SarabunPSK"/>
          <w:sz w:val="30"/>
          <w:sz w:val="30"/>
          <w:szCs w:val="30"/>
        </w:rPr>
        <w:t>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ดล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าม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ได้รับอนุญาต </w:t>
      </w:r>
      <w:r>
        <w:rPr>
          <w:rFonts w:ascii="TH SarabunPSK" w:hAnsi="TH SarabunPSK" w:cs="TH SarabunPSK"/>
          <w:sz w:val="30"/>
          <w:sz w:val="30"/>
          <w:szCs w:val="30"/>
        </w:rPr>
        <w:t>ไป</w:t>
      </w:r>
      <w:r>
        <w:rPr>
          <w:rFonts w:ascii="TH SarabunPSK" w:hAnsi="TH SarabunPSK" w:cs="TH SarabunPSK"/>
          <w:sz w:val="30"/>
          <w:sz w:val="30"/>
          <w:szCs w:val="30"/>
        </w:rPr>
        <w:t>ใช้</w:t>
      </w:r>
      <w:r>
        <w:rPr>
          <w:rFonts w:ascii="TH SarabunPSK" w:hAnsi="TH SarabunPSK" w:cs="TH SarabunPSK"/>
          <w:sz w:val="30"/>
          <w:sz w:val="30"/>
          <w:szCs w:val="30"/>
        </w:rPr>
        <w:t>ประโยชน์ในทางการค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ข้อ ๙ 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รับอนุญาตตกลงแบ่งปันผลประโยชน์ที่เกิดขึ้นให้แก่ผู้อนุญา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ลักษณะที่เป็นทรัพย์สิน ความก้าวหน้าทางเทคโนโลยีหรือการถ่ายทอดเทคโนโลยี หรือการพัฒนาบุคลากร และหรือผลประโยชน์อื่น ๆ อย่างหนึ่งอย่างใดหรือหลายอย่างรวมกันตามข้อเสนอเกี่ยวกับการแบ่งปันผลประโยชน์ที่ได้รับความเห็นชอบจากผู้อนุญาตจากยอดจำหน่ายสุทธิหรือบริการที่เกิดจากการหาประโยชน์ดังกล่าว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อกสารหมายเลข 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ตลอดระยะเวลาที่ผู้ได้รับอนุญาตใช้ประโยชน์ในทางการค้าจากพันธุ์พืช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ส่วนหนึ่งส่วนใดของพันธุ์พืชดังกล่าว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รณีที่ผู้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รับอนุญาต</w:t>
      </w:r>
      <w:r>
        <w:rPr>
          <w:rFonts w:ascii="TH SarabunPSK" w:hAnsi="TH SarabunPSK" w:cs="TH SarabunPSK"/>
          <w:sz w:val="30"/>
          <w:sz w:val="30"/>
          <w:szCs w:val="30"/>
        </w:rPr>
        <w:t>ตกลงหรืออนุญาตให้ผู้อื่นเป็นผู้ผลิตหรือใช้กรรมวิธีผลิตและจำหน่ายหรือหาประโยชน์ใด ๆ จากสินค้าที่ผู้ได้รับอนุญาตเป็นผู้พัฒนาจากพันธุ์พืช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ส่วนหนึ่งส่วนใดของพันธุ์พืชตามข้อตกลงนี้ ให้ถือเสมือนว่าผู้ได้รับอนุญาตเป็นผู้ผลิตหรือใช้กรรมวิธีผลิตและหรือจำหน่ายสินค้าดังกล่าวเอง โดยผู้ได้รับอนุญาตมีหน้าที่แบ่งปันผลประโยชน์ที่เกิดขึ้นให้แก่ผู้อนุญาตตามวรรคหนึ่ง และผู้ได้รับอนุญาตต้องแจ้งให้ผู้อนุญาตทราบเป็นหนังสือภายใน </w:t>
      </w:r>
      <w:r>
        <w:rPr>
          <w:rFonts w:cs="TH SarabunPSK" w:ascii="TH SarabunPSK" w:hAnsi="TH SarabunPSK"/>
          <w:sz w:val="30"/>
          <w:szCs w:val="30"/>
        </w:rPr>
        <w:t xml:space="preserve">........... (...........) </w:t>
      </w:r>
      <w:r>
        <w:rPr>
          <w:rFonts w:ascii="TH SarabunPSK" w:hAnsi="TH SarabunPSK" w:cs="TH SarabunPSK"/>
          <w:sz w:val="30"/>
          <w:sz w:val="30"/>
          <w:szCs w:val="30"/>
        </w:rPr>
        <w:t>วันนับจากวันที่ตกลงหรืออนุญาตดังกล่าว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รณีที่ผู้ได้</w:t>
      </w:r>
      <w:r>
        <w:rPr>
          <w:rFonts w:ascii="TH SarabunPSK" w:hAnsi="TH SarabunPSK" w:cs="TH SarabunPSK"/>
          <w:sz w:val="30"/>
          <w:sz w:val="30"/>
          <w:szCs w:val="30"/>
        </w:rPr>
        <w:t>รับอนุญาตได้</w:t>
      </w:r>
      <w:r>
        <w:rPr>
          <w:rFonts w:ascii="TH SarabunPSK" w:hAnsi="TH SarabunPSK" w:cs="TH SarabunPSK"/>
          <w:sz w:val="30"/>
          <w:sz w:val="30"/>
          <w:szCs w:val="30"/>
        </w:rPr>
        <w:t>รับประโยชน์ในทางการค้าจากพันธุ์พืชใหม่ที่ผู้ได้รับอนุญาตได้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รับอนุญาต</w:t>
      </w:r>
      <w:r>
        <w:rPr>
          <w:rFonts w:ascii="TH SarabunPSK" w:hAnsi="TH SarabunPSK" w:cs="TH SarabunPSK"/>
          <w:sz w:val="30"/>
          <w:sz w:val="30"/>
          <w:szCs w:val="30"/>
        </w:rPr>
        <w:t>ตกลง</w:t>
      </w:r>
      <w:r>
        <w:rPr>
          <w:rFonts w:ascii="TH SarabunPSK" w:hAnsi="TH SarabunPSK" w:cs="TH SarabunPSK"/>
          <w:sz w:val="30"/>
          <w:sz w:val="30"/>
          <w:szCs w:val="30"/>
        </w:rPr>
        <w:t>แบ่งปันผลประโยชน์ให้แก่ผู้อนุญาตตามความในวรรคหนึ่ง</w:t>
      </w:r>
      <w:r>
        <w:rPr>
          <w:rFonts w:ascii="TH SarabunPSK" w:hAnsi="TH SarabunPSK" w:cs="TH SarabunPSK"/>
          <w:sz w:val="30"/>
          <w:sz w:val="30"/>
          <w:szCs w:val="30"/>
        </w:rPr>
        <w:t>ตราบเท่าที่ผู้ได้รับอนุญาตยังคงได้ประโยชน์ในทางการค้า แต่ไม่เกินกว่าระยะเวลาที่ได้รับประโยชน์จากการได้สิทธิในทรัพย์สินทางปัญญานั้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อ ๑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ในกรณีที่ปรากฏชัดว่าผู้ได้รับอนุญาตกระทำการในฐานะเป็นตัวแทนของบุคคลอื่น หากมีการใช้ผลงานวิจัยที่ได้จากพันธุ์พืช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ส่วนหนึ่งส่วนใดของพันธุ์พืชตามข้อตกลงนี้ในทางการค้า การแบ่งปันผลประโยชน์จะต้องพิจารณาจากผลประโยชน์ที่ตัวการเป็นผู้ได้รับ โดยผู้ได้รับอนุญาตมีหน้าที่ในการแบ่งปันผลประโยชน์ให้แก่ผู้อนุญาตเสมือนหนึ่งว่าผู้ได้รับอนุญาตเป็นผู้ได้รับผลประโยชน์นั้นเอง</w:t>
      </w:r>
    </w:p>
    <w:p>
      <w:pPr>
        <w:pStyle w:val="Normal"/>
        <w:ind w:firstLine="709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ข้อ ๑๔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ผู้อนุญาต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เจ้าหน้าที่ผู้รับมอบหมายจากผู้อนุญาตมีสิทธิที่จะแก้ไขเพิ่มเติมเปลี่ยนแปลงข้อตกลงนี้ เพื่อประโยชน์ในการป้องกันรักษาโรคและส่งเสริมสุขภาพการรักษาสวัสดิภาพของประชาชน การรักษาและอนุรักษ์สิ่งแวดล้อมและความหลากหลายทางชีวภาพหรือเพื่อประโยชน์สาธารณะอย่างอื่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328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ยุของข้อตกล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๑๕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ข้อตกลงนี้มีกำหนดระยะเวลา</w:t>
      </w:r>
      <w:r>
        <w:rPr>
          <w:rFonts w:ascii="TH SarabunPSK" w:hAnsi="TH SarabunPSK" w:cs="TH SarabunPSK"/>
          <w:sz w:val="30"/>
          <w:sz w:val="30"/>
          <w:szCs w:val="30"/>
        </w:rPr>
        <w:t>นับจากวันที่ลงนามและให้ใช้บังคับได้ตราบเท่าที่ผู้ได้รับอนุญาตยังคงได้รับประโยชน์ในทางการค้าจากพันธุ์พืช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ส่วนหนึ่งส่วนใดของพันธุ์พืชตามข้อตกล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เม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ตกลงนี้สิ้นสุดตามข้อ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๕ </w:t>
      </w:r>
      <w:r>
        <w:rPr>
          <w:rFonts w:ascii="TH SarabunPSK" w:hAnsi="TH SarabunPSK" w:cs="TH SarabunPSK"/>
          <w:sz w:val="30"/>
          <w:sz w:val="30"/>
          <w:szCs w:val="30"/>
        </w:rPr>
        <w:t>หร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๑๘ แล้ว 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รับอนุญาตจะต้องยุติการใช้สิทธิ</w:t>
      </w:r>
      <w:r>
        <w:rPr>
          <w:rFonts w:ascii="TH SarabunPSK" w:hAnsi="TH SarabunPSK" w:cs="TH SarabunPSK"/>
          <w:sz w:val="30"/>
          <w:sz w:val="30"/>
          <w:szCs w:val="30"/>
        </w:rPr>
        <w:t>และการหาประโยชน์ในทางการค้า ทำลายหรือส่งคืนให้กับ</w:t>
      </w:r>
      <w:r>
        <w:rPr>
          <w:rFonts w:ascii="TH SarabunPSK" w:hAnsi="TH SarabunPSK" w:cs="TH SarabunPSK"/>
          <w:sz w:val="30"/>
          <w:sz w:val="30"/>
          <w:szCs w:val="30"/>
        </w:rPr>
        <w:t>ผู้อนุญาตซึ่งพันธุ์พืชหรือส่วนหนึ่งส่วนใดของพันธุ์พืชตาม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หรือจัดการใด ๆ เกี่ยวกับพันธุ์พืชหรือส่วนหนึ่งส่วนใดของพันธุ์พืช</w:t>
      </w:r>
      <w:r>
        <w:rPr>
          <w:rFonts w:ascii="TH SarabunPSK" w:hAnsi="TH SarabunPSK" w:cs="TH SarabunPSK"/>
          <w:sz w:val="30"/>
          <w:sz w:val="30"/>
          <w:szCs w:val="30"/>
        </w:rPr>
        <w:t>ตามคำสั่งของผู้อนุญา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งานผลการดำเนินการเมื่อสิ้นสุดการใช้ประโยชน์ในทางการค้าจากพันธุ์พืช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ส่วนหนึ่งส่วนใดของพันธุ์พืช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อ ๑๗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ascii="TH SarabunPSK" w:hAnsi="TH SarabunPSK" w:cs="TH SarabunPSK"/>
          <w:sz w:val="30"/>
          <w:sz w:val="30"/>
          <w:szCs w:val="30"/>
        </w:rPr>
        <w:t>ารสิ้นสุดของข้อตกลงไม่มีผลกระทบต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ของผู้ได้รับอนุญาตตามข้อ ๒ ข้อ ๗ ข้อ ๘ ข้อ ๙ ข้อ ๑๐ ข้อ ๑๑ และข้อ ๑๖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ยกเลิ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ตกล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๑๘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หากผู้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รับอนุญาตไม่ปฏิบัติตามข้อตกลงข้อหนึ่งข้อใด หรือผู้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รับอนุญาตแจ้งข้อมูลหรือรายงานตามข้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๑  </w:t>
      </w:r>
      <w:r>
        <w:rPr>
          <w:rFonts w:ascii="TH SarabunPSK" w:hAnsi="TH SarabunPSK" w:cs="TH SarabunPSK"/>
          <w:sz w:val="30"/>
          <w:sz w:val="30"/>
          <w:szCs w:val="30"/>
        </w:rPr>
        <w:t>ข้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๗ ข้อ ๘ ข้อ ๙ ข้อ ๑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รือข้อ </w:t>
      </w:r>
      <w:r>
        <w:rPr>
          <w:rFonts w:ascii="TH SarabunPSK" w:hAnsi="TH SarabunPSK" w:cs="TH SarabunPSK"/>
          <w:sz w:val="30"/>
          <w:sz w:val="30"/>
          <w:szCs w:val="30"/>
        </w:rPr>
        <w:t>๑๒ ข้อใดข้อหนึ่ง</w:t>
      </w:r>
      <w:r>
        <w:rPr>
          <w:rFonts w:ascii="TH SarabunPSK" w:hAnsi="TH SarabunPSK" w:cs="TH SarabunPSK"/>
          <w:sz w:val="30"/>
          <w:sz w:val="30"/>
          <w:szCs w:val="30"/>
        </w:rPr>
        <w:t>เป็นเท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อนุญาตมีสิทธิบอกเลิกข้อตกลงได้ทันทีโดยไม่ต้องบอกกล่าวก่อน  รวมทั้งมีสิทธิเรียกร้องค่าเสียหายตามกฎหม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วมถึงค่าใช้จ่าย</w:t>
      </w:r>
      <w:r>
        <w:rPr>
          <w:rFonts w:ascii="TH SarabunPSK" w:hAnsi="TH SarabunPSK" w:cs="TH SarabunPSK"/>
          <w:sz w:val="30"/>
          <w:sz w:val="30"/>
          <w:szCs w:val="30"/>
        </w:rPr>
        <w:t>ในการระงับข้อพิพาท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ฎหมายที่ใช้บังค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๑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ตกลงนี้ให้อยู่ภายใต้บังคับและการตีความของกฎหมายไทย 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ระงับข้อพิพ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๒๐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ในกรณีที่มีข้อพิพ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อขัดแย้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ข้อเรียกร้องใ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กิดขึ้นจากข้อตกลงนี้หรือเกี่ยวเนื่องกับข้อตกล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ทั้งสองฝ่ายตกลงเจรจากันเพื่อระงับข้อพิพาทภายใ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๙๐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ก้าสิบ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ับแต่วันที่</w:t>
      </w:r>
      <w:r>
        <w:rPr>
          <w:rFonts w:ascii="TH SarabunPSK" w:hAnsi="TH SarabunPSK" w:cs="TH SarabunPSK"/>
          <w:sz w:val="30"/>
          <w:sz w:val="30"/>
          <w:szCs w:val="30"/>
        </w:rPr>
        <w:t>ฝ่ายใดฝ่ายหนึ่ง</w:t>
      </w:r>
      <w:r>
        <w:rPr>
          <w:rFonts w:ascii="TH SarabunPSK" w:hAnsi="TH SarabunPSK" w:cs="TH SarabunPSK"/>
          <w:sz w:val="30"/>
          <w:sz w:val="30"/>
          <w:szCs w:val="30"/>
        </w:rPr>
        <w:t>มีการหนังสือแจ้งให้</w:t>
      </w:r>
      <w:r>
        <w:rPr>
          <w:rFonts w:ascii="TH SarabunPSK" w:hAnsi="TH SarabunPSK" w:cs="TH SarabunPSK"/>
          <w:sz w:val="30"/>
          <w:sz w:val="30"/>
          <w:szCs w:val="30"/>
        </w:rPr>
        <w:t>อีกฝ่ายหนึ่ง</w:t>
      </w:r>
      <w:r>
        <w:rPr>
          <w:rFonts w:ascii="TH SarabunPSK" w:hAnsi="TH SarabunPSK" w:cs="TH SarabunPSK"/>
          <w:sz w:val="30"/>
          <w:sz w:val="30"/>
          <w:szCs w:val="30"/>
        </w:rPr>
        <w:t>ทราบถึงข้อพิพ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อขัดแย้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ข้อเรียกร้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ตกลงกัน</w:t>
      </w:r>
      <w:r>
        <w:rPr>
          <w:rFonts w:ascii="TH SarabunPSK" w:hAnsi="TH SarabunPSK" w:cs="TH SarabunPSK"/>
          <w:sz w:val="30"/>
          <w:sz w:val="30"/>
          <w:szCs w:val="30"/>
        </w:rPr>
        <w:t>ไม่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>นำ</w:t>
      </w:r>
      <w:r>
        <w:rPr>
          <w:rFonts w:ascii="TH SarabunPSK" w:hAnsi="TH SarabunPSK" w:cs="TH SarabunPSK"/>
          <w:sz w:val="30"/>
          <w:sz w:val="30"/>
          <w:szCs w:val="30"/>
        </w:rPr>
        <w:t>ข้อพิพาท</w:t>
      </w:r>
      <w:r>
        <w:rPr>
          <w:rFonts w:ascii="TH SarabunPSK" w:hAnsi="TH SarabunPSK" w:cs="TH SarabunPSK"/>
          <w:sz w:val="30"/>
          <w:sz w:val="30"/>
          <w:szCs w:val="30"/>
        </w:rPr>
        <w:t>ขึ้นสู่ศาลไท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right="-328" w:hanging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right="-328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ผนวก</w:t>
      </w:r>
    </w:p>
    <w:p>
      <w:pPr>
        <w:pStyle w:val="Normal"/>
        <w:ind w:right="-328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ascii="TH SarabunPSK" w:hAnsi="TH SarabunPSK" w:cs="TH SarabunPSK"/>
          <w:sz w:val="30"/>
          <w:sz w:val="30"/>
          <w:szCs w:val="30"/>
        </w:rPr>
        <w:t>๒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เอกสารภาคผนวกแนบท้ายข้อตกลงนี้ ให้ถือเป็นส่วนหนึ่งของข้อตกลงนี้</w:t>
      </w:r>
    </w:p>
    <w:p>
      <w:pPr>
        <w:pStyle w:val="Normal"/>
        <w:ind w:right="-32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หมายเลข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ascii="TH SarabunPSK" w:hAnsi="TH SarabunPSK" w:cs="TH SarabunPSK"/>
          <w:sz w:val="30"/>
          <w:sz w:val="30"/>
          <w:szCs w:val="30"/>
        </w:rPr>
        <w:t>บัญชีแสดงรายการ</w:t>
      </w:r>
    </w:p>
    <w:p>
      <w:pPr>
        <w:pStyle w:val="Normal"/>
        <w:ind w:right="-32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หมายเลข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ำเนาหนังสืออนุญาต</w:t>
      </w:r>
    </w:p>
    <w:p>
      <w:pPr>
        <w:pStyle w:val="Normal"/>
        <w:ind w:right="-32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หมายเลข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ข้อเสนอโครงการ</w:t>
      </w:r>
    </w:p>
    <w:p>
      <w:pPr>
        <w:pStyle w:val="Normal"/>
        <w:ind w:right="-53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หมายเลข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ข้อเสนอเกี่ยวกับการแบ่งปันผลประโยชน์ที่ได้รับความเห็นชอบจากผู้อนุญาต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328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อตกลงนี้ทำขึ้นเป็นสองฉบับมีข้อความถูกต้องตรงก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้งสองฝ่ายได้อ่านและเข้าใจข้อความโดยตลอดดีแล้ว จึงลงลายมือชื่อไว้</w:t>
      </w:r>
      <w:r>
        <w:rPr>
          <w:rFonts w:ascii="TH SarabunPSK" w:hAnsi="TH SarabunPSK" w:cs="TH SarabunPSK"/>
          <w:sz w:val="30"/>
          <w:sz w:val="30"/>
          <w:szCs w:val="30"/>
        </w:rPr>
        <w:t>เป็นหลักฐานต่อหน้า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  <w:r>
        <w:rPr>
          <w:rFonts w:ascii="TH SarabunPSK" w:hAnsi="TH SarabunPSK" w:cs="TH SarabunPSK"/>
          <w:sz w:val="30"/>
          <w:sz w:val="30"/>
          <w:szCs w:val="30"/>
        </w:rPr>
        <w:t>เป็น</w:t>
      </w:r>
      <w:r>
        <w:rPr>
          <w:rFonts w:ascii="TH SarabunPSK" w:hAnsi="TH SarabunPSK" w:cs="TH SarabunPSK"/>
          <w:sz w:val="30"/>
          <w:sz w:val="30"/>
          <w:szCs w:val="30"/>
        </w:rPr>
        <w:t>สำคัญ</w:t>
      </w:r>
      <w:r>
        <w:rPr>
          <w:rFonts w:ascii="TH SarabunPSK" w:hAnsi="TH SarabunPSK" w:cs="TH SarabunPSK"/>
          <w:sz w:val="30"/>
          <w:sz w:val="30"/>
          <w:szCs w:val="30"/>
        </w:rPr>
        <w:t>และต่างยึดถือไว้ฝ่ายละฉบับ</w:t>
      </w:r>
    </w:p>
    <w:p>
      <w:pPr>
        <w:pStyle w:val="Normal"/>
        <w:ind w:right="-328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140" w:right="-32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อนุญาต</w:t>
      </w:r>
    </w:p>
    <w:p>
      <w:pPr>
        <w:pStyle w:val="Normal"/>
        <w:ind w:left="4140" w:right="-32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)</w:t>
      </w:r>
    </w:p>
    <w:p>
      <w:pPr>
        <w:pStyle w:val="Normal"/>
        <w:ind w:left="4140" w:right="-328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140" w:right="-68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....... 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รับอนุญาต</w:t>
      </w:r>
    </w:p>
    <w:p>
      <w:pPr>
        <w:pStyle w:val="Normal"/>
        <w:ind w:left="4140" w:right="-32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)</w:t>
      </w:r>
    </w:p>
    <w:p>
      <w:pPr>
        <w:pStyle w:val="Normal"/>
        <w:ind w:left="4140" w:right="-328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140" w:right="-32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........... 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ind w:left="4140" w:right="-32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)</w:t>
      </w:r>
    </w:p>
    <w:p>
      <w:pPr>
        <w:pStyle w:val="Normal"/>
        <w:ind w:left="4140" w:right="-328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140" w:right="-32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>พยาน</w:t>
      </w:r>
    </w:p>
    <w:p>
      <w:pPr>
        <w:pStyle w:val="Normal"/>
        <w:ind w:left="4140" w:right="-328" w:hanging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)</w:t>
      </w:r>
    </w:p>
    <w:sectPr>
      <w:headerReference w:type="default" r:id="rId2"/>
      <w:headerReference w:type="first" r:id="rId3"/>
      <w:type w:val="nextPage"/>
      <w:pgSz w:w="11906" w:h="16838"/>
      <w:pgMar w:left="1620" w:right="14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>-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7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>-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  <w:lang w:bidi="th-TH"/>
    </w:rPr>
  </w:style>
  <w:style w:type="character" w:styleId="WW8Num2z1">
    <w:name w:val="WW8Num2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character" w:styleId="Style16">
    <w:name w:val="ท้ายกระดาษ อักขระ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22:00Z</dcterms:created>
  <dc:creator>user</dc:creator>
  <dc:description/>
  <dc:language>en-US</dc:language>
  <cp:lastModifiedBy>Administrator</cp:lastModifiedBy>
  <cp:lastPrinted>2013-04-09T15:04:00Z</cp:lastPrinted>
  <dcterms:modified xsi:type="dcterms:W3CDTF">2023-06-23T02:22:00Z</dcterms:modified>
  <cp:revision>2</cp:revision>
  <dc:subject/>
  <dc:title>ค</dc:title>
</cp:coreProperties>
</file>