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left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วิชา                                            คณะ  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sz w:val="32"/>
          <w:szCs w:val="32"/>
        </w:rPr>
        <w:t xml:space="preserve">0603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ind w:left="709" w:right="-58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241935</wp:posOffset>
                </wp:positionV>
                <wp:extent cx="5396230" cy="0"/>
                <wp:effectExtent l="5080" t="5080" r="508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9.05pt" to="453.25pt,19.05pt" ID="Line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อยื่นจดทะเบียนสิทธิ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นุสิทธิบัตร </w:t>
      </w:r>
    </w:p>
    <w:p>
      <w:pPr>
        <w:pStyle w:val="Header"/>
        <w:tabs>
          <w:tab w:val="clear" w:pos="720"/>
          <w:tab w:val="left" w:pos="709" w:leader="none"/>
        </w:tabs>
        <w:spacing w:before="120" w:after="0"/>
        <w:ind w:left="709" w:right="-58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ถ่ายทอดเทคโนโลยีและบริหารจัดการ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ยื่นจดทะเบ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ทธิบัต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นุสิทธิบัตร 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</w:r>
      <w:bookmarkStart w:id="0" w:name="_Hlk176267927"/>
      <w:r>
        <w:rPr>
          <w:rFonts w:ascii="TH SarabunPSK" w:hAnsi="TH SarabunPSK" w:cs="TH SarabunPSK"/>
          <w:sz w:val="32"/>
          <w:sz w:val="32"/>
          <w:szCs w:val="32"/>
        </w:rPr>
        <w:t>โดยเป็นผลงานจาก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แหล่งทุ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ัญญ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bookmarkEnd w:id="0"/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รายชื่อผู้ประดิษฐ์ผลงาน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นามสกุล                     คณะ</w:t>
      </w:r>
    </w:p>
    <w:p>
      <w:pPr>
        <w:pStyle w:val="Header"/>
        <w:tabs>
          <w:tab w:val="clear" w:pos="720"/>
          <w:tab w:val="left" w:pos="0" w:leader="none"/>
          <w:tab w:val="left" w:pos="1418" w:leader="none"/>
        </w:tabs>
        <w:spacing w:before="120" w:after="0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ส่งแบบคำขอ</w:t>
      </w:r>
      <w:r>
        <w:rPr>
          <w:rFonts w:ascii="TH SarabunPSK" w:hAnsi="TH SarabunPSK" w:cs="TH SarabunPSK"/>
          <w:sz w:val="32"/>
          <w:sz w:val="32"/>
          <w:szCs w:val="32"/>
        </w:rPr>
        <w:t>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1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องการถ่ายทอดเทคโนโลยีและบริหารจัดการ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ได้ดำเนินการต่อไป</w:t>
      </w:r>
    </w:p>
    <w:p>
      <w:pPr>
        <w:pStyle w:val="Header"/>
        <w:tabs>
          <w:tab w:val="clear" w:pos="720"/>
        </w:tabs>
        <w:spacing w:before="120" w:after="0"/>
        <w:ind w:right="-57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ind w:left="31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จดทะเบียน</w:t>
      </w:r>
    </w:p>
    <w:p>
      <w:pPr>
        <w:pStyle w:val="Normal"/>
        <w:ind w:left="354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bookmarkStart w:id="1" w:name="_Hlk176267092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 xml:space="preserve">ผลงานของท่าน ตรงกับนโยบาย 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ด้านวิจัยมหาวิทยาลัยนเรศวร ด้านใ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_Hlk176267092"/>
      <w:bookmarkEnd w:id="2"/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มูลค่า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7056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79"/>
        <w:gridCol w:w="1075"/>
      </w:tblGrid>
      <w:tr>
        <w:trPr>
          <w:trHeight w:val="191" w:hRule="atLeast"/>
        </w:trPr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1342" w:hanging="9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mart Farming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right="-1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ersonalized Food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unctional Food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Bioinformatics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พทย์และสุขภาพมูลค่า</w:t>
      </w:r>
    </w:p>
    <w:tbl>
      <w:tblPr>
        <w:tblW w:w="934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686"/>
        <w:gridCol w:w="1076"/>
      </w:tblGrid>
      <w:tr>
        <w:trPr>
          <w:trHeight w:val="191" w:hRule="atLeast"/>
        </w:trPr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1342" w:hanging="9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Reinventing and Diagnostic Medicine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right="-1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herapeutics and Drug Discovery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45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ecision Medicines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Regenerative Medic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Biotechnology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ลังงานและสิ่งแวดล้อมสู่สังคมคาร์บอนต่ำ</w:t>
      </w:r>
    </w:p>
    <w:tbl>
      <w:tblPr>
        <w:tblW w:w="7056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79"/>
        <w:gridCol w:w="1075"/>
      </w:tblGrid>
      <w:tr>
        <w:trPr>
          <w:trHeight w:val="191" w:hRule="atLeast"/>
        </w:trPr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1342" w:hanging="9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Smart Farming </w:t>
            </w:r>
          </w:p>
        </w:tc>
        <w:tc>
          <w:tcPr>
            <w:tcW w:w="2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right="-1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ersonalized Food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8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unctional Food</w:t>
            </w:r>
          </w:p>
        </w:tc>
        <w:tc>
          <w:tcPr>
            <w:tcW w:w="375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Bioinformatics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คุณภาพและยั่งยืน</w:t>
      </w:r>
    </w:p>
    <w:tbl>
      <w:tblPr>
        <w:tblW w:w="10618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283"/>
        <w:gridCol w:w="1079"/>
      </w:tblGrid>
      <w:tr>
        <w:trPr>
          <w:trHeight w:val="191" w:hRule="atLeast"/>
        </w:trPr>
        <w:tc>
          <w:tcPr>
            <w:tcW w:w="9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1342" w:hanging="97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New Paradigm in Computing and Processing (Quantum/Data Storage/Big Data/Fintech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9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8" w:hanging="284"/>
              <w:rPr/>
            </w:pPr>
            <w:r>
              <w:rPr>
                <w:rFonts w:cs="TH SarabunPSK" w:ascii="TH SarabunPSK" w:hAnsi="TH SarabunPSK"/>
                <w:sz w:val="28"/>
              </w:rPr>
              <w:t>New Paradigm in Exploration (RS/GIS)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าการลงทุนและโลจิสต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954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284"/>
      </w:tblGrid>
      <w:tr>
        <w:trPr>
          <w:trHeight w:val="191" w:hRule="atLeast"/>
        </w:trPr>
        <w:tc>
          <w:tcPr>
            <w:tcW w:w="92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ind w:left="1342" w:hanging="9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New Paradigm in Connectivity, Communication and Advanced Urban Manag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ระบุ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extAlignment w:val="baseline"/>
        <w:rPr>
          <w:rFonts w:ascii="TH SarabunPSK" w:hAnsi="TH SarabunPSK" w:cs="TH SarabunPSK"/>
          <w:b/>
          <w:b/>
          <w:bCs/>
          <w:color w:val="444444"/>
          <w:sz w:val="14"/>
          <w:szCs w:val="14"/>
        </w:rPr>
      </w:pPr>
      <w:r>
        <w:rPr>
          <w:rFonts w:cs="TH SarabunPSK" w:ascii="TH SarabunPSK" w:hAnsi="TH SarabunPSK"/>
          <w:b/>
          <w:bCs/>
          <w:color w:val="444444"/>
          <w:sz w:val="14"/>
          <w:szCs w:val="14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" w:hAnsi="TH SarabunPSK" w:cs="TH SarabunPSK"/>
          <w:b/>
          <w:b/>
          <w:bCs/>
          <w:color w:val="44444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ความพร้อมของเทคโนโลยี 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echnology Readiness Level - TRL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ระบุ</w:t>
      </w:r>
    </w:p>
    <w:p>
      <w:pPr>
        <w:pStyle w:val="Normal"/>
        <w:shd w:fill="FFFFFF" w:val="clear"/>
        <w:jc w:val="center"/>
        <w:textAlignment w:val="baselin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hd w:fill="FFFFFF" w:val="clear"/>
        <w:textAlignment w:val="baseline"/>
        <w:rPr>
          <w:rFonts w:ascii="TH SarabunPSK" w:hAnsi="TH SarabunPSK" w:cs="TH SarabunPSK"/>
          <w:b/>
          <w:b/>
          <w:bCs/>
          <w:color w:val="444444"/>
          <w:sz w:val="10"/>
          <w:szCs w:val="10"/>
        </w:rPr>
      </w:pPr>
      <w:r>
        <w:rPr>
          <w:rFonts w:cs="TH SarabunPSK" w:ascii="TH SarabunPSK" w:hAnsi="TH SarabunPSK"/>
          <w:b/>
          <w:bCs/>
          <w:color w:val="444444"/>
          <w:sz w:val="10"/>
          <w:szCs w:val="10"/>
        </w:rPr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9"/>
        <w:gridCol w:w="157"/>
        <w:gridCol w:w="52"/>
        <w:gridCol w:w="30"/>
        <w:gridCol w:w="89"/>
        <w:gridCol w:w="68"/>
        <w:gridCol w:w="239"/>
        <w:gridCol w:w="239"/>
        <w:gridCol w:w="239"/>
        <w:gridCol w:w="8462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1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การวิจัยที่น่าสนใจ หรือแนวคิดเทคโนโลยีเบื้องต้นถูกระบ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ค้นพบผลการวิจัยที่น่าสนใจ หรือมีแนวคิดเกี่ยวกับเทคโนโลยีใหม่ๆ เกิดขึ้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TRL 2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นวคิด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การประยุกต์ใช้เทคโนโลยีถูกกำหนดขึ้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กำหนดแนวคิดเบื้องต้นของเทคโนโลยี และระบุถึงการประยุกต์ใช้ที่เป็นไป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3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ิสูจน์หลักการทำงานของฟังก์ชันและลักษณะสำคัญในห้องปฏิบัติ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สร้างต้นแบบเบื้องต้นเพื่อพิสูจน์ว่าแนวคิดของเทคโนโลยีสามารถทำงานได้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4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ได้รับการตรวจสอบในห้องปฏิบัติ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ทดสอบส่วนประกอบสำคัญของเทคโนโลยีในห้องปฏิบัติการ เพื่อพิสูจน์หลัก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3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5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ได้รับการตรวจสอบในสภาพแวดล้อมที่เกี่ยวข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ทดสอบเทคโนโลยีในห้องปฏิบัติการหรือสภาพแวดล้อมที่ควบคุมได้ เพื่อเก็บข้อมูลและวิเคราะห์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2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24"/>
              </w:rPr>
            </w:pPr>
            <w:r>
              <w:rPr>
                <w:rFonts w:cs="TH SarabunPSK" w:ascii="TH SarabunPSK" w:hAnsi="TH SarabunPSK"/>
                <w:sz w:val="3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12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36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6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ต้นแบบสาธิตในสภาพแวดล้อมที่เกี่ยวข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ทดสอบต้นแบบของเทคโนโลยีในสภาพแวดล้อ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คล้ายคลึงกับสภาพแวดล้อมการใช้งานจริง เพื่อประเมินประสิทธิภาพและความเป็นไปได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7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ต้นแบบสาธิตในสภาพแวดล้อมการใช้งานจร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มีการสร้างต้นแบบของเทคโนโลยีและทดสอบในสภาพแวดล้อมที่เกี่ยวข้องกับการใช้งา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8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สมบูรณ์และสาธิตแล้วในสภาพแวดล้อมการใช้งานจริ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เทคโนโลยีได้ถูกสร้างต้นแบบและทดสอบในสภาพแวดล้อมที่ใกล้เคียงกับการใช้งานจริ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TRL 9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ทคโนโลยีสมบูรณ์และพิสูจน์แล้วในสภาพแวดล้อมการใช้งานจริงเป็นระยะเวลาน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 หมายถึง เทคโนโลยีได้ถูกนำไปใช้งานจริงในสภาวะแวดล้อมที่เป็นอยู่จริง และผ่านการพิสูจน์แล้วว่ามีประสิทธิภาพและความน่าเชื่อถือ</w:t>
            </w:r>
          </w:p>
        </w:tc>
        <w:tc>
          <w:tcPr>
            <w:tcW w:w="102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BodyText3Char">
    <w:name w:val="Body Text 3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Cordia New" w:hAnsi="Cordia New" w:eastAsia="Times New Roman" w:cs="Cordia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Angsana New" w:hAnsi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cs="Cordi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3:00Z</dcterms:created>
  <dc:creator>silanat niyomsumruad</dc:creator>
  <dc:description/>
  <cp:keywords/>
  <dc:language>en-US</dc:language>
  <cp:lastModifiedBy>suleerat chayatatto</cp:lastModifiedBy>
  <cp:lastPrinted>2014-12-17T11:45:00Z</cp:lastPrinted>
  <dcterms:modified xsi:type="dcterms:W3CDTF">2024-09-11T07:22:00Z</dcterms:modified>
  <cp:revision>14</cp:revision>
  <dc:subject/>
  <dc:title/>
</cp:coreProperties>
</file>